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color w:val="FF0000"/>
          <w:sz w:val="40"/>
          <w:szCs w:val="28"/>
          <w:lang w:val="uk-UA"/>
        </w:rPr>
      </w:pPr>
      <w:r>
        <w:rPr>
          <w:rFonts w:cs="Comic Sans MS" w:ascii="Comic Sans MS" w:hAnsi="Comic Sans MS"/>
          <w:b/>
          <w:color w:val="FF0000"/>
          <w:sz w:val="40"/>
          <w:szCs w:val="28"/>
          <w:lang w:val="uk-UA"/>
        </w:rPr>
        <w:t>ТЕС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omic Sans MS" w:ascii="Comic Sans MS" w:hAnsi="Comic Sans MS"/>
          <w:b/>
          <w:color w:val="FF0000"/>
          <w:sz w:val="40"/>
          <w:szCs w:val="28"/>
          <w:lang w:val="uk-UA"/>
        </w:rPr>
        <w:t>ЧИ ГАРНИЙ Я ЧИТАЧ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115</wp:posOffset>
            </wp:positionH>
            <wp:positionV relativeFrom="paragraph">
              <wp:posOffset>-584200</wp:posOffset>
            </wp:positionV>
            <wp:extent cx="844550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адайте, ви ще тільки навчилися ходити і говорити, а у ваших руках вже з'явилася книжка. Спочатку ви просто сиділи і роздивлялися малюнки, потім хтось читав вам казки, а незабаром ви й самі навчилися складати літери в слова. Здається, читати - що може бути простіше? Але бути читачем – справжнє мистецтво! Наш тест допоможе визначити, наскільки ви володієте цим мистецтвом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йте «так» чи «ні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Чи поспішаєте ви, коли читаєте книгу, «ковтаючи» її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Чи називаєте ви книгу нудною, якщо не прочитали її до кінц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Ви пропускаєте  під час читання окремі речення, описи, сторінк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Чи намагаєтесь передчасно дізнатися про розв'язку книг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Обов'язково пам'ятати ім'я автора книг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Чи є у вас звичка читати завжди і всюди, де тільки є для цього можливіст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При читанні ви зустрічаєте незрозуміле слово. Звертаєтесь до словника, щоб дізнатися, що воно означає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Чи маєте звичку розтягувати без потреби на довгий час читання однієї книг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 Читаєте лежач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4100</wp:posOffset>
            </wp:positionH>
            <wp:positionV relativeFrom="page">
              <wp:posOffset>-570865</wp:posOffset>
            </wp:positionV>
            <wp:extent cx="2365375" cy="3175635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. Скільки сторінок ви читаєте щодня?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) 0 - 1 сторінку;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) 5-10 сторінок;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) 11 сторінок і більше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ЛЮЧ ДО ТЕСТ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ви відповіли "так" на питання 5, 6, 7, а також обрали відповідь 10 б) або 10 в) – вітаємо, ви гарні і талановиті читачі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ви відповіли "так" на питання 1, 2, 3, 4, 9  і обрали відповідь 10 а) – ви ще не дуже підготовлені читачі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жаємо успіхів у самовдосконаленні!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снову цього тесту покладені  Дванадцять правил читання від Івана Огієнка.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5890</wp:posOffset>
            </wp:positionH>
            <wp:positionV relativeFrom="paragraph">
              <wp:posOffset>29210</wp:posOffset>
            </wp:positionV>
            <wp:extent cx="3324225" cy="33242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53:00Z</dcterms:created>
  <dc:creator>Admin</dc:creator>
  <dc:description/>
  <cp:keywords/>
  <dc:language>en-US</dc:language>
  <cp:lastModifiedBy>Admin</cp:lastModifiedBy>
  <dcterms:modified xsi:type="dcterms:W3CDTF">2011-03-30T18:58:00Z</dcterms:modified>
  <cp:revision>1</cp:revision>
  <dc:subject/>
  <dc:title/>
</cp:coreProperties>
</file>