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73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Вивчення інформаційних потреб і запитів читачів</w:t>
      </w:r>
    </w:p>
    <w:p>
      <w:pPr>
        <w:pStyle w:val="Normal"/>
        <w:tabs>
          <w:tab w:val="clear" w:pos="708"/>
          <w:tab w:val="left" w:pos="9973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9973" w:leader="none"/>
        </w:tabs>
        <w:jc w:val="center"/>
        <w:rPr>
          <w:b/>
          <w:b/>
          <w:i/>
          <w:i/>
          <w:sz w:val="52"/>
          <w:szCs w:val="52"/>
          <w:lang w:val="ru-RU" w:eastAsia="en-US"/>
        </w:rPr>
      </w:pPr>
      <w:r>
        <w:rPr>
          <w:b/>
          <w:i/>
          <w:sz w:val="52"/>
          <w:szCs w:val="52"/>
          <w:lang w:val="ru-RU" w:eastAsia="en-US"/>
        </w:rPr>
        <mc:AlternateContent>
          <mc:Choice Requires="wpg">
            <w:drawing>
              <wp:inline distT="0" distB="0" distL="0" distR="0">
                <wp:extent cx="9219565" cy="59899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9600" cy="5990040"/>
                          <a:chOff x="0" y="0"/>
                          <a:chExt cx="9219600" cy="599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219600" cy="59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33400" y="2818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33400" y="2818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33400" y="2818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46640" y="2818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46640" y="2818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46640" y="2818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89840" y="1762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89840" y="1762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89840" y="704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90560" y="704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89840" y="704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72600" y="0"/>
                            <a:ext cx="2634120" cy="7041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i/>
                                  <w:szCs w:val="34"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>Вивчення  інформаційних потреб і запитів читач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6600"/>
                            <a:ext cx="2634120" cy="7041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остереження за поведінкою читача на відкритому доступі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2600" y="1056600"/>
                            <a:ext cx="2634120" cy="7041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Опитування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6280" y="1056600"/>
                            <a:ext cx="2634120" cy="70416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налі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письмових джерел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8320" y="2113920"/>
                            <a:ext cx="2632680" cy="70416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Індивідуальні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есід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0480" y="2113920"/>
                            <a:ext cx="2632680" cy="70416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Анкетування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5120" y="3170520"/>
                            <a:ext cx="2632680" cy="70416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атькі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5120" y="4227840"/>
                            <a:ext cx="2634120" cy="70416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Учителів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5120" y="5284440"/>
                            <a:ext cx="2634120" cy="70416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чні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2600" y="3170520"/>
                            <a:ext cx="2634120" cy="70416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 прочитану книгу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2600" y="4227840"/>
                            <a:ext cx="2634120" cy="70416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екомендації книг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2600" y="5284440"/>
                            <a:ext cx="2634120" cy="70416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ід час запис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 бібліотеку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5.95pt;height:471.65pt" coordorigin="0,0" coordsize="14519,9433">
                <v:rect id="shape_0" stroked="f" o:allowincell="f" style="position:absolute;left:0;top:1;width:14518;height:94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18" stroked="t" o:allowincell="f" style="position:absolute;left:4147;top:4439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116" stroked="t" o:allowincell="f" style="position:absolute;left:4147;top:4439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114" stroked="t" o:allowincell="f" style="position:absolute;left:4147;top:4438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112" stroked="t" o:allowincell="f" style="position:absolute;left:9680;top:4439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110" stroked="t" o:allowincell="f" style="position:absolute;left:9680;top:4439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108" stroked="t" o:allowincell="f" style="position:absolute;left:9680;top:4438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106" stroked="t" o:allowincell="f" style="position:absolute;left:6913;top:2775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104" stroked="t" o:allowincell="f" style="position:absolute;left:6913;top:2775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102" stroked="t" o:allowincell="f" style="position:absolute;left:6913;top:1110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101" stroked="t" o:allowincell="f" style="position:absolute;left:6914;top:1110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100" stroked="t" o:allowincell="f" style="position:absolute;left:6913;top:1110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839;top:0;width:4147;height:110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i/>
                            <w:szCs w:val="34"/>
                            <w:rFonts w:ascii="Times New Roman" w:hAnsi="Times New Roman" w:eastAsia="Times New Roman" w:cs="Times New Roman"/>
                            <w:color w:val="0000FF"/>
                            <w:lang w:val="uk-UA" w:bidi="ar-SA"/>
                          </w:rPr>
                          <w:t>Вивчення  інформаційних потреб і запитів читача</w:t>
                        </w:r>
                      </w:p>
                    </w:txbxContent>
                  </v:textbox>
                  <v:imagedata r:id="rId14" o:detectmouseclick="t"/>
                  <v:stroke color="#009999" weight="9360" joinstyle="miter" endcap="flat"/>
                  <v:shadow on="t" obscured="f" color="#009999"/>
                  <w10:wrap type="none"/>
                </v:shape>
                <v:shape id="shape_0" stroked="t" o:allowincell="f" style="position:absolute;left:0;top:1664;width:4147;height:110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остереження за поведінкою читача на відкритому доступі</w:t>
                        </w:r>
                      </w:p>
                    </w:txbxContent>
                  </v:textbox>
                  <v:imagedata r:id="rId15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4839;top:1664;width:4147;height:110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Опитування </w:t>
                        </w:r>
                      </w:p>
                    </w:txbxContent>
                  </v:textbox>
                  <v:imagedata r:id="rId16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9679;top:1664;width:4147;height:110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налі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письмових джерел</w:t>
                        </w:r>
                      </w:p>
                    </w:txbxContent>
                  </v:textbox>
                  <v:imagedata r:id="rId17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2076;top:3329;width:4145;height:110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Індивідуальні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есіди</w:t>
                        </w:r>
                      </w:p>
                    </w:txbxContent>
                  </v:textbox>
                  <v:imagedata r:id="rId18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7607;top:3329;width:4145;height:110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Анкетування </w:t>
                        </w:r>
                      </w:p>
                    </w:txbxContent>
                  </v:textbox>
                  <v:imagedata r:id="rId19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10370;top:4993;width:4145;height:110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атьків</w:t>
                        </w:r>
                      </w:p>
                    </w:txbxContent>
                  </v:textbox>
                  <v:imagedata r:id="rId20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10370;top:6658;width:4147;height:110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Учителів </w:t>
                        </w:r>
                      </w:p>
                    </w:txbxContent>
                  </v:textbox>
                  <v:imagedata r:id="rId21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10370;top:8322;width:4147;height:110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чнів</w:t>
                        </w:r>
                      </w:p>
                    </w:txbxContent>
                  </v:textbox>
                  <v:imagedata r:id="rId22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4839;top:4993;width:4147;height:110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 прочитану книгу</w:t>
                        </w:r>
                      </w:p>
                    </w:txbxContent>
                  </v:textbox>
                  <v:imagedata r:id="rId23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4839;top:6658;width:4147;height:110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екомендації книг</w:t>
                        </w:r>
                      </w:p>
                    </w:txbxContent>
                  </v:textbox>
                  <v:imagedata r:id="rId24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4839;top:8322;width:4147;height:110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ід час запису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 бібліотеку</w:t>
                        </w:r>
                      </w:p>
                    </w:txbxContent>
                  </v:textbox>
                  <v:imagedata r:id="rId25" o:detectmouseclick="t"/>
                  <v:stroke color="black" weight="9360" joinstyle="miter" endcap="flat"/>
                  <v:shadow on="t" obscured="f" color="#bbe0e3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2:02:00Z</dcterms:created>
  <dc:creator>Андрей</dc:creator>
  <dc:description/>
  <dc:language>en-US</dc:language>
  <cp:lastModifiedBy>Солнышко</cp:lastModifiedBy>
  <dcterms:modified xsi:type="dcterms:W3CDTF">2013-10-06T12:02:00Z</dcterms:modified>
  <cp:revision>2</cp:revision>
  <dc:subject/>
  <dc:title>Хто володіє інформацією –</dc:title>
</cp:coreProperties>
</file>