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465</wp:posOffset>
                </wp:positionV>
                <wp:extent cx="6845300" cy="1866265"/>
                <wp:effectExtent l="48260" t="19685" r="4889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1866240"/>
                        </a:xfrm>
                        <a:custGeom>
                          <a:avLst/>
                          <a:gdLst>
                            <a:gd name="textAreaLeft" fmla="*/ 970200 w 3880800"/>
                            <a:gd name="textAreaRight" fmla="*/ 2910600 w 3880800"/>
                            <a:gd name="textAreaTop" fmla="*/ 0 h 1058040"/>
                            <a:gd name="textAreaBottom" fmla="*/ 925920 h 10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8"/>
                                <w:rFonts w:ascii="Comic Sans MS" w:hAnsi="Comic Sans MS" w:eastAsia="Calibri" w:cs="Comic Sans MS"/>
                                <w:color w:val="FF0000"/>
                                <w:lang w:val="uk-UA" w:bidi="ar-SA"/>
                              </w:rPr>
                              <w:t>Сформованість читацьких умінь передбача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yellow" stroked="t" o:allowincell="f" style="position:absolute;margin-left:0pt;margin-top:-2.95pt;width:538.95pt;height:146.9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8"/>
                          <w:rFonts w:ascii="Comic Sans MS" w:hAnsi="Comic Sans MS" w:eastAsia="Calibri" w:cs="Comic Sans MS"/>
                          <w:color w:val="FF0000"/>
                          <w:lang w:val="uk-UA" w:bidi="ar-SA"/>
                        </w:rPr>
                        <w:t>Сформованість читацьких умінь передбачає:</w:t>
                      </w:r>
                    </w:p>
                  </w:txbxContent>
                </v:textbox>
                <v:fill o:detectmouseclick="t" type="solid" color2="blue"/>
                <v:stroke color="#0000c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266065</wp:posOffset>
                </wp:positionV>
                <wp:extent cx="768350" cy="514350"/>
                <wp:effectExtent l="29845" t="5080" r="304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514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47.5pt;margin-top:20.95pt;width:60.45pt;height:40.4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52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845300" cy="1405890"/>
                <wp:effectExtent l="14605" t="14605" r="15240" b="71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140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i/>
                                <w:szCs w:val="4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міння учнів читати незнайомий текст із належною швидкістю і після одного прочитування розуміти фактичний зміст, структуру текс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6.55pt;width:538.95pt;height:11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i/>
                          <w:szCs w:val="4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міння учнів читати незнайомий текст із належною швидкістю і після одного прочитування розуміти фактичний зміст, структуру текс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f0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1825</wp:posOffset>
                </wp:positionV>
                <wp:extent cx="6845300" cy="55943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559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i/>
                                <w:szCs w:val="4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ілити текст на части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9.75pt;width:538.95pt;height:4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i/>
                          <w:szCs w:val="4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ілити текст на части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f0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7010</wp:posOffset>
                </wp:positionV>
                <wp:extent cx="6845300" cy="8051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805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i/>
                                <w:szCs w:val="4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становлювати причинно-наслідкові зв’язки між реченнями, абзац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6.3pt;width:538.95pt;height:6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i/>
                          <w:szCs w:val="4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становлювати причинно-наслідкові зв’язки між реченнями, абзацами</w:t>
                      </w:r>
                    </w:p>
                  </w:txbxContent>
                </v:textbox>
                <v:fill o:detectmouseclick="t" color2="#00b0f0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7940</wp:posOffset>
                </wp:positionV>
                <wp:extent cx="6845300" cy="54546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545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i/>
                                <w:szCs w:val="4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уміння виділяти в прочитаному головне і детал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02.2pt;width:538.95pt;height:4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i/>
                          <w:szCs w:val="4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уміння виділяти в прочитаному головне і деталі</w:t>
                      </w:r>
                    </w:p>
                  </w:txbxContent>
                </v:textbox>
                <v:fill o:detectmouseclick="t" color2="#00b0f0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69155</wp:posOffset>
                </wp:positionV>
                <wp:extent cx="6845300" cy="84645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84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i/>
                                <w:szCs w:val="4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значати тему та головну думку тексту, його признач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7.65pt;width:538.95pt;height:6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i/>
                          <w:szCs w:val="4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изначати тему та головну думку тексту, його признач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f0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01360</wp:posOffset>
                </wp:positionV>
                <wp:extent cx="6845300" cy="65532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65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i/>
                                <w:szCs w:val="4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обирати заголовки до тексту і його част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56.8pt;width:538.95pt;height: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i/>
                          <w:szCs w:val="4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обирати заголовки до тексту і його част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f0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42430</wp:posOffset>
                </wp:positionV>
                <wp:extent cx="6845300" cy="88709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887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i/>
                                <w:szCs w:val="4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уміння ставити запитання до прочитаного й відповідати на 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0.9pt;width:538.95pt;height:6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i/>
                          <w:szCs w:val="4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уміння ставити запитання до прочитаного й відповідати на них</w:t>
                      </w:r>
                    </w:p>
                  </w:txbxContent>
                </v:textbox>
                <v:fill o:detectmouseclick="t" color2="#00b0f0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3755</wp:posOffset>
                </wp:positionH>
                <wp:positionV relativeFrom="paragraph">
                  <wp:posOffset>1616075</wp:posOffset>
                </wp:positionV>
                <wp:extent cx="361950" cy="285750"/>
                <wp:effectExtent l="25400" t="5080" r="260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27.25pt;width:28.45pt;height:22.45pt;mso-wrap-style:none;v-text-anchor:middle" type="_x0000_t67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3755</wp:posOffset>
                </wp:positionH>
                <wp:positionV relativeFrom="paragraph">
                  <wp:posOffset>2461260</wp:posOffset>
                </wp:positionV>
                <wp:extent cx="361950" cy="285750"/>
                <wp:effectExtent l="25400" t="5080" r="260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93.8pt;width:28.45pt;height:22.45pt;mso-wrap-style:none;v-text-anchor:middle" type="_x0000_t67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755</wp:posOffset>
                </wp:positionH>
                <wp:positionV relativeFrom="paragraph">
                  <wp:posOffset>3552190</wp:posOffset>
                </wp:positionV>
                <wp:extent cx="361950" cy="285750"/>
                <wp:effectExtent l="25400" t="5080" r="260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279.7pt;width:28.45pt;height:22.45pt;mso-wrap-style:none;v-text-anchor:middle" type="_x0000_t67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3755</wp:posOffset>
                </wp:positionH>
                <wp:positionV relativeFrom="paragraph">
                  <wp:posOffset>4383405</wp:posOffset>
                </wp:positionV>
                <wp:extent cx="361950" cy="285750"/>
                <wp:effectExtent l="25400" t="5080" r="260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345.15pt;width:28.45pt;height:22.45pt;mso-wrap-style:none;v-text-anchor:middle" type="_x0000_t67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3755</wp:posOffset>
                </wp:positionH>
                <wp:positionV relativeFrom="paragraph">
                  <wp:posOffset>5515610</wp:posOffset>
                </wp:positionV>
                <wp:extent cx="361950" cy="285750"/>
                <wp:effectExtent l="25400" t="5080" r="260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434.3pt;width:28.45pt;height:22.45pt;mso-wrap-style:none;v-text-anchor:middle" type="_x0000_t67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755</wp:posOffset>
                </wp:positionH>
                <wp:positionV relativeFrom="paragraph">
                  <wp:posOffset>6456680</wp:posOffset>
                </wp:positionV>
                <wp:extent cx="361950" cy="285750"/>
                <wp:effectExtent l="25400" t="5080" r="260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508.4pt;width:28.45pt;height:22.45pt;mso-wrap-style:none;v-text-anchor:middle" type="_x0000_t67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34:00Z</dcterms:created>
  <dc:creator>Admin</dc:creator>
  <dc:description/>
  <cp:keywords/>
  <dc:language>en-US</dc:language>
  <cp:lastModifiedBy>Admin</cp:lastModifiedBy>
  <cp:lastPrinted>2011-11-08T07:21:00Z</cp:lastPrinted>
  <dcterms:modified xsi:type="dcterms:W3CDTF">2011-11-08T17:34:00Z</dcterms:modified>
  <cp:revision>2</cp:revision>
  <dc:subject/>
  <dc:title/>
</cp:coreProperties>
</file>