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 Криворізької райдерж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айводська середня загальноосвітня школа-с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тверджую"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-сад:                        Н. П. Яриж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28"/>
          <w:lang w:val="uk-UA"/>
        </w:rPr>
      </w:pPr>
      <w:r>
        <w:rPr>
          <w:rFonts w:cs="Times New Roman" w:ascii="Times New Roman" w:hAnsi="Times New Roman"/>
          <w:b/>
          <w:sz w:val="72"/>
          <w:szCs w:val="28"/>
          <w:lang w:val="uk-UA"/>
        </w:rPr>
        <w:t>П Р О Г Р А М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28"/>
          <w:lang w:val="uk-UA"/>
        </w:rPr>
      </w:pPr>
      <w:r>
        <w:rPr>
          <w:rFonts w:cs="Times New Roman" w:ascii="Times New Roman" w:hAnsi="Times New Roman"/>
          <w:b/>
          <w:sz w:val="72"/>
          <w:szCs w:val="28"/>
          <w:lang w:val="uk-UA"/>
        </w:rPr>
        <w:t xml:space="preserve">роботи гурт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28"/>
          <w:lang w:val="uk-UA"/>
        </w:rPr>
      </w:pPr>
      <w:r>
        <w:rPr>
          <w:rFonts w:cs="Times New Roman" w:ascii="Times New Roman" w:hAnsi="Times New Roman"/>
          <w:b/>
          <w:sz w:val="72"/>
          <w:szCs w:val="28"/>
          <w:lang w:val="uk-UA"/>
        </w:rPr>
        <w:t>"Книжкова лікарня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28"/>
          <w:lang w:val="uk-UA"/>
        </w:rPr>
      </w:pPr>
      <w:r>
        <w:rPr>
          <w:rFonts w:cs="Times New Roman" w:ascii="Times New Roman" w:hAnsi="Times New Roman"/>
          <w:b/>
          <w:sz w:val="72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28"/>
          <w:lang w:val="uk-UA"/>
        </w:rPr>
      </w:pPr>
      <w:r>
        <w:rPr>
          <w:rFonts w:cs="Times New Roman" w:ascii="Times New Roman" w:hAnsi="Times New Roman"/>
          <w:b/>
          <w:sz w:val="72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28"/>
          <w:lang w:val="uk-UA"/>
        </w:rPr>
      </w:pPr>
      <w:r>
        <w:rPr>
          <w:rFonts w:cs="Times New Roman" w:ascii="Times New Roman" w:hAnsi="Times New Roman"/>
          <w:b/>
          <w:sz w:val="72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28"/>
          <w:lang w:val="uk-UA"/>
        </w:rPr>
      </w:pPr>
      <w:r>
        <w:rPr>
          <w:rFonts w:cs="Times New Roman" w:ascii="Times New Roman" w:hAnsi="Times New Roman"/>
          <w:b/>
          <w:sz w:val="72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2 рік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О Я С Н Ю В А Л Ь Н А   З А П И С К А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Книга - це віконце, через яку дитина бачить світ і сама себе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нига - найважливіший засіб прилучення до знань та загальнолюдських цінностей. Вона відкриває для дітей світ прекрасного, задовольняє їхні пізнавальні інтереси, розвиває уяву, образну пам'ять, логіку, мисл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і завдання курсу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 учнів любов, повагу та дбайливе ставлення до книг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ити учнів, як продовжити життя книжці; попереджувати "захворювання" (коли книжка ще здорова);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їй першу допомогу в разі пошкодженн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ремонтувати книг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робити закладки та нові обгортки для книжок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культурі читанн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ти дітям навчитися бережливого ставлення до книг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 кожної дитини смак до самостійної творчості, активної діяльності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урток може відвідувати до 15 учнів. Перш ніж приступити до навчання дітей ремонтувати книги, потрібно розповісти їм про історію книги, ознайомити з її елементами, з технікою книгодрукування, щоб діти бачили, який великий фізичний і розумовий труд потрібно вкласти, щоб створити книгу. Це допоможе їм зрозуміти, скільки коштують державні видання шкільних підручників і з більшою повагою ставитись до людей праці, книжки.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гуртку діти не тільки лікують книжки, а й вчаться їх любити, пізнавати історію книги, розвивають естетичні смаки, виробляють почуття бережливого ставлення до книг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боту гуртка слід завершити виставкою відремонтованих кни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298"/>
        <w:gridCol w:w="14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роботи на кожне занятт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е заняття. Запис учнів у гурток. Знайомство з метою та змістом роботи гуртка "Книжкова лікарня". Історія виникнення кни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та її складові. Щоб книжки жили довше. Правила поводження з книгою. Про гігієну читання. Виставка підручників "Мій підручник - моє обличч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книга прийшла до людей. Як друкували вашу книг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для палітурних робі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й. Види клею. Як виготовити к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і розумні і вірні друзі.  Поки книжка здор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поводження з книгою. Виготовлення закладок для книж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обгорнути книгу. Виготовлення суперобкладин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цепти лікування книги. Якщо з книгою трапилася біда (листок книги зім'явся; сліди від олівця; чорнильні плями; жирні плями;  книжка намокла; плями від надмірної вологи;  край сторінки книжки порвався;  форзац книжки розірвався всередині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ультуру читання. "Якщо підручник захворів". Ремонт пошкоджених підручник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- твій друг, бережи його. Книжкова поліклініка, лікарня, санаторій. Дрібний ремонт кни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відремонтувати книгу. Дрібний ремонт кни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молодість книги. Ремонт художньої літерату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художньої літерату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відремонтованих гуртківцями книг "Вдячні книги". Вікторина"Знай, люби, бережи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В С Ь О Г О 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18 годин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2:00Z</dcterms:created>
  <dc:creator>Солнышко</dc:creator>
  <dc:description/>
  <cp:keywords/>
  <dc:language>en-US</dc:language>
  <cp:lastModifiedBy>Солнышко</cp:lastModifiedBy>
  <dcterms:modified xsi:type="dcterms:W3CDTF">2013-10-06T12:22:00Z</dcterms:modified>
  <cp:revision>6</cp:revision>
  <dc:subject/>
  <dc:title/>
</cp:coreProperties>
</file>