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А Н Я Т Т Я  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а поводження з книгою. Виготовлення закладок для кни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Обговорити ще раз правила поводження з книгою;  навчити учнів власноруч виготовляти закладки для книжки; розвивати естетичний смак учнів; виховуват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юбов, повагу та дбайливе ставлення до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Ознайомлення учнів з темою та метою заня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Обговорення правил поводження з кни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ила пово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ниго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 Обгорни книгу в папір — не бруднитиметься обклад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Не читай книгу під час їди — можеш забруднити ї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Не клади в книгу олівців, ручок та інших товстих</w:t>
        <w:br/>
        <w:tab/>
        <w:t>предметів — від цього рветься паліту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Не загинай ріжків на сторінках книги — ріжки відриваються  і    </w:t>
        <w:tab/>
        <w:t>псується  книга — зроби  собі для  книги  за</w:t>
        <w:softHyphen/>
        <w:t>кла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Не рви сторінок, не малюй і не пиши нічого в книзі,</w:t>
        <w:br/>
        <w:tab/>
        <w:t>не роби в ній ніяких помі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 Не перегинай   книгу — від цього вириваються сторін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 Перегортаючи  прочитану  сторінку, держи її за верхній кра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8.  Не читай книгу на сон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Практична робота:  виготовлення закладок для книжки </w:t>
      </w:r>
      <w:r>
        <w:rPr>
          <w:rFonts w:cs="Times New Roman" w:ascii="Times New Roman" w:hAnsi="Times New Roman"/>
          <w:sz w:val="28"/>
          <w:szCs w:val="28"/>
          <w:lang w:val="uk-UA"/>
        </w:rPr>
        <w:t>(перед початком роботи повторити правила безпечного користування ножицями, клеє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йпростіша закладка — смужка цупкого паперу такої довжини, щоб верхній краєчок трохи виступав над сторінками кни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кладку добре розмалювати кольоровою тушшю. Кольорові олівці та акварельні фарби для цього не дуже підходять: вони можуть забруднити сторі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ожна вигадати інші оригінальні закладки. А, може, вам більше подобаються закладки-стрічеч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льорова шовкова стрічечка, безумовно, прикрасить книжку. Стрічечки краше  приклеїти, але не до обклад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Довжина стрічечки повинна бути трохи більшою від діагоналі книжкової сторінки. Така стрічечка називається ля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кладка потрібна для того, щоб швидко розгорнути книжку на потрібній сторінці. Сьогодні, я сподіваюся, ви всі гарно попрацюєте, виготовляючи закладку для книжки. А щоб закладки були гарними, спробуйте прикрасити їх за допомогою аплікаційних прикрас, які називають орна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дні прикраси виготовлені з геометричних фігур (прямокутників, квадратів), тобто мають геометричний орнамент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г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інші — з рослин у спрощеному (стилізованому) вигляді. Вони мають рослинний орнамент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є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295910</wp:posOffset>
            </wp:positionV>
            <wp:extent cx="4144010" cy="6553200"/>
            <wp:effectExtent l="0" t="0" r="0" b="0"/>
            <wp:wrapTight wrapText="bothSides">
              <wp:wrapPolygon edited="0">
                <wp:start x="-97" y="0"/>
                <wp:lineTo x="-97" y="21534"/>
                <wp:lineTo x="21643" y="21534"/>
                <wp:lineTo x="21643" y="0"/>
                <wp:lineTo x="-9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— Основу закладки розмічають за підготовленим шаблоном і вирізують з цупкого папер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б). </w:t>
      </w:r>
      <w:r>
        <w:rPr>
          <w:rFonts w:cs="Times New Roman" w:ascii="Times New Roman" w:hAnsi="Times New Roman"/>
          <w:sz w:val="28"/>
          <w:szCs w:val="28"/>
          <w:lang w:val="uk-UA"/>
        </w:rPr>
        <w:t>Квадрати можна розмітити, відраховуючи по 4 клі</w:t>
        <w:softHyphen/>
        <w:t xml:space="preserve">тинки на розлініяному папер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а). </w:t>
      </w:r>
      <w:r>
        <w:rPr>
          <w:rFonts w:cs="Times New Roman" w:ascii="Times New Roman" w:hAnsi="Times New Roman"/>
          <w:sz w:val="28"/>
          <w:szCs w:val="28"/>
          <w:lang w:val="uk-UA"/>
        </w:rPr>
        <w:t>Вирізаний прямокутник може бути зразком для розмічання на кольоровому пап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сля того, як вирізали по 4 квадрати, розміщують їх у вигляді ромбів на основі   закладки,   дотримуючись орієнтовно однакової   відстані   один   від одног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Естетичний вигляд матиме орнамент, якщо зверху квадратів наклеїти малі квадратики контрастного кольору у вигляді ромбиків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г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цього більший квадрат складають учетверо і розрізують на 4 частин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кладку можна оздобити і рослинним орнаменто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д, є, є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илізовану квітку отримують шляхом перегинання і симетричного вирізуванн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д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ужечки краще наштампувати на діркопробивач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Якщо симетрично наклеїти біля квіток короткі й вузькі смужки, то вони зображуватимуть стебельця на рослинному орнамент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є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заняття. Виставка готових вироб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сподобалося вам виготовляти заклад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олодці, діти! Гарні вийшли закладки  Як зрадіють  ваші книжечки, коли отримають  такі чудові закладки. Сподіваюся, ви надалі виготовите закладки і для інших книжечок та станете добрими друзями Королівства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48:00Z</dcterms:created>
  <dc:creator>Солнышко</dc:creator>
  <dc:description/>
  <cp:keywords/>
  <dc:language>en-US</dc:language>
  <cp:lastModifiedBy>Солнышко</cp:lastModifiedBy>
  <dcterms:modified xsi:type="dcterms:W3CDTF">2013-01-24T20:35:00Z</dcterms:modified>
  <cp:revision>2</cp:revision>
  <dc:subject/>
  <dc:title/>
</cp:coreProperties>
</file>