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4790" w:hRule="atLeast"/>
        </w:trPr>
        <w:tc>
          <w:tcPr>
            <w:tcW w:w="9236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04775</wp:posOffset>
                      </wp:positionV>
                      <wp:extent cx="5181600" cy="3657600"/>
                      <wp:effectExtent l="5715" t="0" r="4318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480" cy="3657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Подорож-змаганн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у цікавий світ читання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375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ue" stroked="t" o:allowincell="t" style="position:absolute;margin-left:6.6pt;margin-top:8.25pt;width:407.95pt;height:287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дорож-змаган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 цікавий світ читання </w:t>
                            </w:r>
                          </w:p>
                        </w:txbxContent>
                      </v:textbox>
                      <v:path textpathok="t"/>
                      <v:textpath on="t" fitshape="t" string="Подорож-змагання &#10;у цікавий світ читання " style="font-family:&quot;Impact&quot;;font-size:12pt"/>
                      <v:fill o:detectmouseclick="t" color2="yellow"/>
                      <v:stroke color="black" weight="9360" joinstyle="miter" endcap="flat"/>
                      <v:shadow on="t" obscured="f" color="#9999f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ind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49" w:hanging="0"/>
              <w:jc w:val="both"/>
              <w:rPr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483235</wp:posOffset>
                  </wp:positionV>
                  <wp:extent cx="4606290" cy="31089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6290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/>
              <w:ind w:right="-49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88" w:leader="none"/>
        </w:tabs>
        <w:autoSpaceDE w:val="false"/>
        <w:spacing w:lineRule="auto" w:line="360"/>
        <w:ind w:right="-49" w:hanging="0"/>
        <w:jc w:val="both"/>
        <w:rPr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 xml:space="preserve">Дійові особи: </w:t>
      </w:r>
      <w:r>
        <w:rPr>
          <w:color w:val="000000"/>
          <w:sz w:val="28"/>
          <w:szCs w:val="28"/>
        </w:rPr>
        <w:t>ведучий, Буратіно, Мальвіна, П'єро, Карабас, Лиси</w:t>
        <w:softHyphen/>
        <w:t>ця Аліса, Кіт Базиліо, учні, вчитель.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Дорогі діти! Сьогодні ми здійсни</w:t>
        <w:softHyphen/>
        <w:t>мо цікаву подорож у захоплюючий світ країни, яка має на</w:t>
        <w:softHyphen/>
        <w:t>зву Читання. Резуль</w:t>
        <w:softHyphen/>
        <w:t>тати   конкурсів   пока</w:t>
        <w:softHyphen/>
        <w:t>жуть, яка з команд найкра</w:t>
        <w:softHyphen/>
        <w:t>ще оволоділа навичками чи</w:t>
        <w:softHyphen/>
        <w:t>тання.</w:t>
      </w:r>
    </w:p>
    <w:p>
      <w:pPr>
        <w:pStyle w:val="Normal"/>
        <w:shd w:fill="FFFFFF" w:val="clear"/>
        <w:autoSpaceDE w:val="false"/>
        <w:spacing w:lineRule="auto" w:line="360"/>
        <w:ind w:right="-49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у ранньому дитинст</w:t>
        <w:softHyphen/>
        <w:t>ві зустрічають нас кни</w:t>
        <w:softHyphen/>
        <w:t>ги.   Спочатку  вам читали їх батьки, а тепер ви самі можете   читати і вірші, і казки, і оповідання. Яке це щастя, коли ти сам можеш читати, мандрувати разом з героями не</w:t>
        <w:softHyphen/>
        <w:t>звіданими світами, хвилюватися, співчувати або за</w:t>
        <w:softHyphen/>
        <w:t xml:space="preserve">суджувати! 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Ведучий.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Хай до тебе із сторінки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Прийдуть твори таємничі —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І веселії смішинки,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І пригоди фантастичні.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Сторінки книги — це потужні крила.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Читайте, летіть на горду висоту!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Розкрили книгу — значить, ви відкрили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Нову країну, мрію золоту!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Буратіно.</w:t>
      </w:r>
      <w:r>
        <w:rPr>
          <w:color w:val="000000"/>
          <w:sz w:val="28"/>
          <w:szCs w:val="28"/>
        </w:rPr>
        <w:t xml:space="preserve"> Дорогі друзі! Я знайшов незвичайні две</w:t>
        <w:softHyphen/>
        <w:t>рі, які ведуть у Країну Читання. О, яка це чарівна країна! Там живуть букви, з яких утворюються скла</w:t>
        <w:softHyphen/>
        <w:t>ди, склади з'єднують і утворюють слова, а із слів складають речення. Всі речення збираються разом, і перед мешканцями цієї країни з'являються Попе</w:t>
        <w:softHyphen/>
        <w:t xml:space="preserve">люшка і Колобок, Вовк і Лисиця, Півень і Кіт... Як мені хочеться потрапили у цю країну! Адже у ній добро завжди перемагає зло. А ви, діти, хотіли б туди потрапити? А ось і двері, які ведуть у Країну Читання. Але чим же відкрити ці чарівні двері? </w:t>
      </w:r>
      <w:r>
        <w:rPr>
          <w:i/>
          <w:iCs/>
          <w:color w:val="000000"/>
          <w:sz w:val="28"/>
          <w:szCs w:val="28"/>
        </w:rPr>
        <w:t>(Треба знайти зо</w:t>
        <w:softHyphen/>
        <w:t>лотий ключик).</w:t>
      </w:r>
    </w:p>
    <w:p>
      <w:pPr>
        <w:pStyle w:val="Normal"/>
        <w:shd w:fill="FFFFFF" w:val="clear"/>
        <w:autoSpaceDE w:val="false"/>
        <w:spacing w:lineRule="auto" w:line="360"/>
        <w:ind w:right="-49" w:firstLine="69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іти, я знаю, що ви добре читаєте і мені допомо</w:t>
        <w:softHyphen/>
        <w:t>жете. Бо ключик з'явиться тоді, коли ви виконаєте деякі завдання.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А почнемо з найпростіших.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</w:rPr>
        <w:t>1. Швидко і правильно скласти та прочитати слово.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1 команда                             2 команда                                     3 команда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36195</wp:posOffset>
            </wp:positionV>
            <wp:extent cx="946785" cy="946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36195</wp:posOffset>
            </wp:positionV>
            <wp:extent cx="906145" cy="9880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36195</wp:posOffset>
            </wp:positionV>
            <wp:extent cx="1010285" cy="9036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рочитати деформовані слова (переставлені склади).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ожній команді працює по декілька пар. 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1 команда                                 2 команда</w:t>
      </w:r>
      <w:r>
        <w:rPr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>3 команда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лиСиця                                       линаМа</w:t>
      </w:r>
      <w:r>
        <w:rPr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заБере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шикКо</w:t>
      </w:r>
      <w:r>
        <w:rPr>
          <w:color w:val="000000"/>
          <w:sz w:val="28"/>
          <w:szCs w:val="28"/>
        </w:rPr>
        <w:t xml:space="preserve">                                        </w:t>
      </w:r>
      <w:r>
        <w:rPr>
          <w:b/>
          <w:bCs/>
          <w:color w:val="000000"/>
          <w:sz w:val="28"/>
          <w:szCs w:val="28"/>
        </w:rPr>
        <w:t>няВиш</w:t>
      </w: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>лоТеп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саРо</w:t>
      </w: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раПо</w:t>
      </w: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тоЛі</w:t>
      </w:r>
    </w:p>
    <w:p>
      <w:pPr>
        <w:pStyle w:val="Normal"/>
        <w:shd w:fill="FFFFFF" w:val="clear"/>
        <w:autoSpaceDE w:val="false"/>
        <w:spacing w:lineRule="auto" w:line="360"/>
        <w:ind w:right="-49" w:firstLine="69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Завдання ускладнюється. Прочитати деформовані слова, у яких переставлені місцями літери. </w:t>
      </w:r>
      <w:r>
        <w:rPr>
          <w:i/>
          <w:iCs/>
          <w:color w:val="000000"/>
          <w:sz w:val="28"/>
          <w:szCs w:val="28"/>
        </w:rPr>
        <w:t>(Завдання для всієї команди).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янереЧш</w:t>
      </w:r>
      <w:r>
        <w:rPr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бАсирок                                     олВшоак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Знайти і прочитати слова.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1  </w:t>
      </w:r>
      <w:r>
        <w:rPr>
          <w:b/>
          <w:bCs/>
          <w:color w:val="000000"/>
          <w:sz w:val="28"/>
          <w:szCs w:val="28"/>
        </w:rPr>
        <w:t xml:space="preserve">команда: </w:t>
      </w:r>
      <w:r>
        <w:rPr>
          <w:color w:val="000000"/>
          <w:sz w:val="28"/>
          <w:szCs w:val="28"/>
        </w:rPr>
        <w:t>назви птахів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СВ    оОО    рРОР   оКО    6Н   еААць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команда: </w:t>
      </w:r>
      <w:r>
        <w:rPr>
          <w:color w:val="000000"/>
          <w:sz w:val="28"/>
          <w:szCs w:val="28"/>
        </w:rPr>
        <w:t>назви овочів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РГ   оЕА   рДР   кЬБ   вКУ   аАЗ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оманда: </w:t>
      </w:r>
      <w:r>
        <w:rPr>
          <w:color w:val="000000"/>
          <w:sz w:val="28"/>
          <w:szCs w:val="28"/>
        </w:rPr>
        <w:t>назви звірів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лБВ    иІЕ   сЛД   иКМ   цАІ   яДЬ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(Нарешті з'являється ключик. Буратіно відкриває чарівні двері).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Карабас. </w:t>
      </w:r>
      <w:r>
        <w:rPr>
          <w:bCs/>
          <w:color w:val="000000"/>
          <w:sz w:val="28"/>
          <w:szCs w:val="28"/>
        </w:rPr>
        <w:t>О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 багато дітей зібралося! Добрий день, дорогі гості!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 xml:space="preserve">(Звертається до Лисиці і Кота). </w:t>
      </w:r>
      <w:r>
        <w:rPr>
          <w:color w:val="000000"/>
          <w:sz w:val="28"/>
          <w:szCs w:val="28"/>
        </w:rPr>
        <w:t>Я хочу сказати, що у мене у полоні знаходяться П'єро і Мальвіна.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Аліса і Базиліо. </w:t>
      </w:r>
      <w:r>
        <w:rPr>
          <w:color w:val="000000"/>
          <w:sz w:val="28"/>
          <w:szCs w:val="28"/>
        </w:rPr>
        <w:t xml:space="preserve">Так, вони у полоні! </w:t>
      </w:r>
      <w:r>
        <w:rPr>
          <w:i/>
          <w:iCs/>
          <w:color w:val="000000"/>
          <w:sz w:val="28"/>
          <w:szCs w:val="28"/>
        </w:rPr>
        <w:t>(Сміються).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Буратіно. </w:t>
      </w:r>
      <w:r>
        <w:rPr>
          <w:color w:val="000000"/>
          <w:sz w:val="28"/>
          <w:szCs w:val="28"/>
        </w:rPr>
        <w:t>Що ж робити, як визволити друзів?</w:t>
      </w:r>
    </w:p>
    <w:p>
      <w:pPr>
        <w:pStyle w:val="Normal"/>
        <w:spacing w:lineRule="auto" w:line="360"/>
        <w:ind w:right="-49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Аліса, Базиліо і Карабас шепочуться).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Аліса. </w:t>
      </w:r>
      <w:r>
        <w:rPr>
          <w:color w:val="000000"/>
          <w:sz w:val="28"/>
          <w:szCs w:val="28"/>
        </w:rPr>
        <w:t>Ви зможете врятувати своїх друзів, якщо витримаєте випробування.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Буратіно. Діти, ви згодні? </w:t>
      </w:r>
      <w:r>
        <w:rPr>
          <w:i/>
          <w:iCs/>
          <w:color w:val="000000"/>
          <w:sz w:val="28"/>
          <w:szCs w:val="28"/>
        </w:rPr>
        <w:t xml:space="preserve">(Діти відповідають). </w:t>
      </w:r>
      <w:r>
        <w:rPr>
          <w:color w:val="000000"/>
          <w:sz w:val="28"/>
          <w:szCs w:val="28"/>
        </w:rPr>
        <w:t>Ось бачите, всі діти згодні. Давайте ваші завдання.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Карабас. </w:t>
      </w:r>
      <w:r>
        <w:rPr>
          <w:color w:val="000000"/>
          <w:sz w:val="28"/>
          <w:szCs w:val="28"/>
        </w:rPr>
        <w:t>Перше завдання — «Незвичайні перетво</w:t>
        <w:softHyphen/>
        <w:t>рення». Виконати дії і прочитати результат.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217170</wp:posOffset>
            </wp:positionV>
            <wp:extent cx="1687195" cy="2514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1  команда: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Зір + а — іра + ай + чин — ин + еня =  </w:t>
      </w:r>
      <w:r>
        <w:rPr>
          <w:b/>
          <w:bCs/>
          <w:i/>
          <w:iCs/>
          <w:color w:val="000000"/>
          <w:sz w:val="28"/>
          <w:szCs w:val="28"/>
        </w:rPr>
        <w:t>(зайченя)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анда: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ар — ар + ів + чис — с + на =   </w:t>
      </w:r>
      <w:r>
        <w:rPr>
          <w:b/>
          <w:bCs/>
          <w:i/>
          <w:iCs/>
          <w:color w:val="000000"/>
          <w:sz w:val="28"/>
          <w:szCs w:val="28"/>
        </w:rPr>
        <w:t>(дівчина)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оманда: 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ус + і — усі + ома + шке — є + а =   </w:t>
      </w:r>
      <w:r>
        <w:rPr>
          <w:b/>
          <w:bCs/>
          <w:i/>
          <w:iCs/>
          <w:color w:val="000000"/>
          <w:sz w:val="28"/>
          <w:szCs w:val="28"/>
        </w:rPr>
        <w:t>(ромашка)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Аліса. </w:t>
      </w:r>
      <w:r>
        <w:rPr>
          <w:color w:val="000000"/>
          <w:sz w:val="28"/>
          <w:szCs w:val="28"/>
        </w:rPr>
        <w:t>Завдання друге. Скласти прислів'я із розсипанки.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команда.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На   роток   платок   чужий   накинеш   не.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анда.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Не   як   хвостом    словами   кидай    пес.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анда.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ірко   І слів   буває   від   солодких. 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Базиліо. </w:t>
      </w:r>
      <w:r>
        <w:rPr>
          <w:bCs/>
          <w:color w:val="000000"/>
          <w:sz w:val="28"/>
          <w:szCs w:val="28"/>
        </w:rPr>
        <w:t>І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ешті, третє завдання. Прочитати слова-анаграми.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команда. </w:t>
      </w:r>
      <w:r>
        <w:rPr>
          <w:color w:val="000000"/>
          <w:sz w:val="28"/>
          <w:szCs w:val="28"/>
        </w:rPr>
        <w:t>Про маму.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адоб </w:t>
      </w:r>
      <w:r>
        <w:rPr>
          <w:i/>
          <w:iCs/>
          <w:color w:val="000000"/>
          <w:sz w:val="28"/>
          <w:szCs w:val="28"/>
        </w:rPr>
        <w:t xml:space="preserve">(добра)                  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дналагі </w:t>
      </w:r>
      <w:r>
        <w:rPr>
          <w:i/>
          <w:iCs/>
          <w:color w:val="000000"/>
          <w:sz w:val="28"/>
          <w:szCs w:val="28"/>
        </w:rPr>
        <w:t>(лагідна)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/>
      </w:pPr>
      <w:r>
        <w:rPr>
          <w:color w:val="000000"/>
          <w:sz w:val="28"/>
          <w:szCs w:val="28"/>
        </w:rPr>
        <w:t xml:space="preserve">жніна </w:t>
      </w:r>
      <w:r>
        <w:rPr>
          <w:i/>
          <w:iCs/>
          <w:color w:val="000000"/>
          <w:sz w:val="28"/>
          <w:szCs w:val="28"/>
        </w:rPr>
        <w:t xml:space="preserve">(ніжна)                  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калава </w:t>
      </w:r>
      <w:r>
        <w:rPr>
          <w:i/>
          <w:iCs/>
          <w:color w:val="000000"/>
          <w:sz w:val="28"/>
          <w:szCs w:val="28"/>
        </w:rPr>
        <w:t>(ласкава)</w:t>
      </w:r>
    </w:p>
    <w:p>
      <w:pPr>
        <w:sectPr>
          <w:type w:val="continuous"/>
          <w:pgSz w:w="11906" w:h="16838"/>
          <w:pgMar w:left="1701" w:right="1134" w:gutter="0" w:header="0" w:top="851" w:footer="0" w:bottom="851"/>
          <w:cols w:num="2" w:equalWidth="false" w:sep="false">
            <w:col w:w="3898" w:space="708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оманда. </w:t>
      </w:r>
      <w:r>
        <w:rPr>
          <w:color w:val="000000"/>
          <w:sz w:val="28"/>
          <w:szCs w:val="28"/>
        </w:rPr>
        <w:t>Про сніг.</w:t>
      </w:r>
    </w:p>
    <w:p>
      <w:pPr>
        <w:sectPr>
          <w:type w:val="continuous"/>
          <w:pgSz w:w="11906" w:h="16838"/>
          <w:pgMar w:left="1701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ind w:left="840" w:right="-49" w:hanging="0"/>
        <w:jc w:val="both"/>
        <w:rPr/>
      </w:pPr>
      <w:r>
        <w:rPr>
          <w:color w:val="000000"/>
          <w:sz w:val="28"/>
          <w:szCs w:val="28"/>
        </w:rPr>
        <w:t xml:space="preserve">наспухтий </w:t>
      </w:r>
      <w:r>
        <w:rPr>
          <w:i/>
          <w:iCs/>
          <w:color w:val="000000"/>
          <w:sz w:val="28"/>
          <w:szCs w:val="28"/>
        </w:rPr>
        <w:t xml:space="preserve">(пухнастий)    </w:t>
      </w:r>
    </w:p>
    <w:p>
      <w:pPr>
        <w:pStyle w:val="Normal"/>
        <w:shd w:fill="FFFFFF" w:val="clear"/>
        <w:autoSpaceDE w:val="false"/>
        <w:spacing w:lineRule="auto" w:line="360"/>
        <w:ind w:left="840" w:right="-49" w:hanging="0"/>
        <w:jc w:val="both"/>
        <w:rPr/>
      </w:pPr>
      <w:r>
        <w:rPr>
          <w:color w:val="000000"/>
          <w:sz w:val="28"/>
          <w:szCs w:val="28"/>
        </w:rPr>
        <w:t xml:space="preserve">лийбі </w:t>
      </w:r>
      <w:r>
        <w:rPr>
          <w:i/>
          <w:iCs/>
          <w:color w:val="000000"/>
          <w:sz w:val="28"/>
          <w:szCs w:val="28"/>
        </w:rPr>
        <w:t xml:space="preserve">(білий) 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/>
      </w:pPr>
      <w:r>
        <w:rPr>
          <w:color w:val="000000"/>
          <w:sz w:val="28"/>
          <w:szCs w:val="28"/>
        </w:rPr>
        <w:t xml:space="preserve">криісстий </w:t>
      </w:r>
      <w:r>
        <w:rPr>
          <w:i/>
          <w:iCs/>
          <w:color w:val="000000"/>
          <w:sz w:val="28"/>
          <w:szCs w:val="28"/>
        </w:rPr>
        <w:t xml:space="preserve">(іскристий)      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ийляссріб </w:t>
      </w:r>
      <w:r>
        <w:rPr>
          <w:i/>
          <w:iCs/>
          <w:color w:val="000000"/>
          <w:sz w:val="28"/>
          <w:szCs w:val="28"/>
        </w:rPr>
        <w:t>(сріблястий)</w:t>
      </w:r>
    </w:p>
    <w:p>
      <w:pPr>
        <w:sectPr>
          <w:type w:val="continuous"/>
          <w:pgSz w:w="11906" w:h="16838"/>
          <w:pgMar w:left="1701" w:right="1134" w:gutter="0" w:header="0" w:top="851" w:footer="0" w:bottom="851"/>
          <w:cols w:num="2" w:equalWidth="false" w:sep="false">
            <w:col w:w="3898" w:space="708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оманда. </w:t>
      </w:r>
      <w:r>
        <w:rPr>
          <w:color w:val="000000"/>
          <w:sz w:val="28"/>
          <w:szCs w:val="28"/>
        </w:rPr>
        <w:t>Про поле.</w:t>
      </w:r>
    </w:p>
    <w:p>
      <w:pPr>
        <w:sectPr>
          <w:type w:val="continuous"/>
          <w:pgSz w:w="11906" w:h="16838"/>
          <w:pgMar w:left="1701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ind w:left="840" w:right="-49" w:hanging="0"/>
        <w:jc w:val="both"/>
        <w:rPr/>
      </w:pPr>
      <w:r>
        <w:rPr>
          <w:color w:val="000000"/>
          <w:sz w:val="28"/>
          <w:szCs w:val="28"/>
        </w:rPr>
        <w:t xml:space="preserve">крабезє </w:t>
      </w:r>
      <w:r>
        <w:rPr>
          <w:i/>
          <w:iCs/>
          <w:color w:val="000000"/>
          <w:sz w:val="28"/>
          <w:szCs w:val="28"/>
        </w:rPr>
        <w:t xml:space="preserve">(безкрає)              </w:t>
      </w:r>
    </w:p>
    <w:p>
      <w:pPr>
        <w:pStyle w:val="Normal"/>
        <w:shd w:fill="FFFFFF" w:val="clear"/>
        <w:autoSpaceDE w:val="false"/>
        <w:spacing w:lineRule="auto" w:line="360"/>
        <w:ind w:left="840" w:right="-49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есяжнео </w:t>
      </w:r>
      <w:r>
        <w:rPr>
          <w:i/>
          <w:iCs/>
          <w:color w:val="000000"/>
          <w:sz w:val="28"/>
          <w:szCs w:val="28"/>
        </w:rPr>
        <w:t>(неосяжне)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/>
      </w:pPr>
      <w:r>
        <w:rPr>
          <w:color w:val="000000"/>
          <w:sz w:val="28"/>
          <w:szCs w:val="28"/>
        </w:rPr>
        <w:t xml:space="preserve">шикеро </w:t>
      </w:r>
      <w:r>
        <w:rPr>
          <w:i/>
          <w:iCs/>
          <w:color w:val="000000"/>
          <w:sz w:val="28"/>
          <w:szCs w:val="28"/>
        </w:rPr>
        <w:t xml:space="preserve">(широке)              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ежнебез </w:t>
      </w:r>
      <w:r>
        <w:rPr>
          <w:i/>
          <w:iCs/>
          <w:color w:val="000000"/>
          <w:sz w:val="28"/>
          <w:szCs w:val="28"/>
        </w:rPr>
        <w:t>(безмежне)</w:t>
      </w:r>
    </w:p>
    <w:p>
      <w:pPr>
        <w:sectPr>
          <w:type w:val="continuous"/>
          <w:pgSz w:w="11906" w:h="16838"/>
          <w:pgMar w:left="1701" w:right="1134" w:gutter="0" w:header="0" w:top="851" w:footer="0" w:bottom="851"/>
          <w:cols w:num="2" w:equalWidth="false" w:sep="false">
            <w:col w:w="3898" w:space="708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Буратіно. </w:t>
      </w:r>
      <w:r>
        <w:rPr>
          <w:color w:val="000000"/>
          <w:sz w:val="28"/>
          <w:szCs w:val="28"/>
        </w:rPr>
        <w:t>Ура! Ура! Ми все виконали! Свободу на</w:t>
        <w:softHyphen/>
        <w:t>шим друзям!</w:t>
      </w:r>
    </w:p>
    <w:p>
      <w:pPr>
        <w:pStyle w:val="Normal"/>
        <w:shd w:fill="FFFFFF" w:val="clear"/>
        <w:autoSpaceDE w:val="false"/>
        <w:spacing w:lineRule="auto" w:line="360"/>
        <w:ind w:right="-49" w:firstLine="69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іти, я бачу, що ви добре вмієте читати, а також виконувати завдання, що потребують кмітливості і творчого мислення. Тому пропоную вам дещо складніше завдання. 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ставити букви, що позначають голосні звуки, і прочитати вірш.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команда.</w:t>
      </w:r>
    </w:p>
    <w:p>
      <w:pPr>
        <w:sectPr>
          <w:type w:val="continuous"/>
          <w:pgSz w:w="11906" w:h="16838"/>
          <w:pgMar w:left="1701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...н...     в     т...ш...     л...с...в...й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з...нькн...в   дзв...н...к   г...л...б...й,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..     п...ч...вся     ...     пт...ш...к 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...     г...ляв...н...  ...р...к.</w:t>
      </w:r>
    </w:p>
    <w:p>
      <w:pPr>
        <w:sectPr>
          <w:type w:val="continuous"/>
          <w:pgSz w:w="11906" w:h="16838"/>
          <w:pgMar w:left="1701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(Рано в тиші лісовій 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Дзенькнув дзвоник голубий, 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І почався у пташок 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 галявині урок)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анда.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..дл...т...ють   г...с...  ...    л...л...к...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..    кр...ї   з...м...рськ...  ...   д...л...к.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..с.нь     т...х...,      ...с...нь    з...л...т...в...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..йшл...,     м..в     л...с...ч...к...,     н...    г...ляв...  .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(Відлітають гуси і лелеки 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 краї заморські і далекі. 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сінь тиха, осінь золотава 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</w:rPr>
        <w:t>Вийшла, мов лисичка, на галяву).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анда.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...в...сн...,   н...пр...в...сн...   в н...ш...м...   с...дк... 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...       п...с...д...л...       ябл...ньк...       г...рн...  т...  стр...нк...    .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..     м...л...ньк...     ябл...ньк...     п...л...в...єм..., 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Щ...     й    в...с..л..     п...с...ньк...     з...сп...в...єм... .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(Навесні, напровесні в нашому садку 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и посадили яблуньку гарну та струнку. 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и маленьку яблуньку поливаємо, 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</w:rPr>
        <w:t>Ще й веселу пісеньку заспіваємо).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Буратіно. </w:t>
      </w:r>
      <w:r>
        <w:rPr>
          <w:color w:val="000000"/>
          <w:sz w:val="28"/>
          <w:szCs w:val="28"/>
        </w:rPr>
        <w:t>Молодці, діти. Я був упевнений у ваших здібностях і не помилився.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(Підсумки підводить журі у складі Знайки, Мудрої Сови та Феї Знань).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Ведучий. </w:t>
      </w:r>
      <w:r>
        <w:rPr>
          <w:color w:val="000000"/>
          <w:sz w:val="28"/>
          <w:szCs w:val="28"/>
        </w:rPr>
        <w:t xml:space="preserve">Кожна прочитана книга — це друг, що веде у дивовижний світ. А читаючи їх, ми стаємо добрішими і мудрішими. Тож як можна не читати? 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Буратіно. </w:t>
      </w:r>
      <w:r>
        <w:rPr>
          <w:color w:val="000000"/>
          <w:sz w:val="28"/>
          <w:szCs w:val="28"/>
        </w:rPr>
        <w:t>До побачення, друзі. Сподіваюся, що ви виростите розумними і працелюбними дітьми, а до</w:t>
        <w:softHyphen/>
        <w:t xml:space="preserve">поможе вам у цьому любов до читання, любов до книги. 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Вчитель.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новні хлопчики і дівчатка! 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 вам хочем побажати: </w:t>
      </w:r>
    </w:p>
    <w:p>
      <w:pPr>
        <w:pStyle w:val="Normal"/>
        <w:shd w:fill="FFFFFF" w:val="clear"/>
        <w:autoSpaceDE w:val="false"/>
        <w:spacing w:lineRule="auto" w:line="360"/>
        <w:ind w:right="-49" w:hanging="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Всі.</w:t>
      </w:r>
    </w:p>
    <w:p>
      <w:pPr>
        <w:pStyle w:val="Normal"/>
        <w:spacing w:lineRule="auto" w:line="360"/>
        <w:ind w:right="-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г багато прочитати </w:t>
      </w:r>
    </w:p>
    <w:p>
      <w:pPr>
        <w:pStyle w:val="Normal"/>
        <w:spacing w:lineRule="auto" w:line="360"/>
        <w:ind w:right="-49" w:hanging="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05410</wp:posOffset>
            </wp:positionV>
            <wp:extent cx="3691890" cy="21323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І найрозумнішими стати!</w:t>
      </w:r>
    </w:p>
    <w:p>
      <w:pPr>
        <w:pStyle w:val="Normal"/>
        <w:spacing w:lineRule="auto" w:line="360"/>
        <w:ind w:right="-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2:17:00Z</dcterms:created>
  <dc:creator>Оля</dc:creator>
  <dc:description/>
  <dc:language>en-US</dc:language>
  <cp:lastModifiedBy>Солнышко</cp:lastModifiedBy>
  <cp:lastPrinted>2010-03-29T18:53:00Z</cp:lastPrinted>
  <dcterms:modified xsi:type="dcterms:W3CDTF">2013-10-06T12:17:00Z</dcterms:modified>
  <cp:revision>2</cp:revision>
  <dc:subject/>
  <dc:title>Відділ освіти Криворізької райдержадміністрації</dc:title>
</cp:coreProperties>
</file>