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Н Я Т Т Я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ші розумні і вірні друзі.  Поки книжка зд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йомити учнів із значення книги та читання в житті людини, навчити учнів, як продовжити життя книжці; попереджувати "захворювання" (коли книжка ще здорова); виховувати в учнів любов, повагу та дбайливе ставлення до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знайомлення учнів з темою та метою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знайомлення учнів із значенням книги та читання в житті лю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Є вираз: «Скажи мені, з ким ти дружиш, і я скажу тобі, хто ти». За таким же правом можна сказати: «Скажи мені, що ти читаєш, і я скажу тобі, хто ти». Людина, яка любить і вміє читати, - щаслива людина. Круг неї завжди багато-багато розумних добрих і вірних друзів. Друзі ці - книги. Книги зустрічають нас у ранньому дитинстві і ведуть усе життя. Вони змушують працювати, без упину вдосконалюватись, щоб ми могли стати справжніми передовими людьми. Величезний світ – принадний і розмаїтий – рине до нас у кімнату зі сторінок улюблених книг.  Ми чуємо скрегіт іржавих лат Дон Кіхота, тупіт Горбоконика. Ми спускаємось на морське дно з капітаном Немо. Ми чуємо радісне скавуління Каштанки, бачимо, як з поліна витикається довгий ніс цікавого Буратіно. Усього не перелічиш, не розкажеш, тому кожен з нас втрачає спокій, коли бачить купу нових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таїться в них? Які цікаві люди й події? Читайте, читайте, читайте! Читайте не поспішаючи, щоб не втратити жодної краплі дорогоцінного змісту книг. Людина, що «ковтає» книги, схожа на мандрівника, який знайомиться з країною з вікна вагона. Привчайтесь читати повільно, усе вбираючи в себе, обдумувати, уявляти самого себе в гущі тих подій і обставин, що ними сповнена книга, стаючи немовби безпосереднім їхнім свідком і навіть учасником. Лише тоді перед вами відкриється створений письменником великий гарний світ. Читайте, але вмійте стримувати себе, якщо книга відволікає вас від навчання, роботи. Одна школярка розпачливо каже: «Як мені бути, що мені робити? Коли я починаю читати книжку, то не можу відірватися від неї, усе читаю, читаю, поки не захочеться спати. Коли у цей день мені треба готувати уроки, то я через цю книжку навіть не заглядаю у підручники». Ми добре розуміємо стан цієї дівчинки. Але вона мусить пам’ятати, що людина, яка володіє знанням, має від книг набагато більше користі і втіхи, ніж людина з обмеженим пізнанням. Спершу треба вчитися, а потім уже читати. Це – закон. Адже людина, щоб прилучитися до чарівного світу книги, повинна насамперед подолати грамоту, мусить навчатися читати. Будь-яка галузь знань: чи то математика, чи географія, чи фізика, чи історія  готує нас до кращого сприймання книг. Могутність, мудрість і краса літератури відкриваються у всьому своєму безмежжі тільки перед людиною освіченою й допитливою. Вчіться у героїв книжок любити нашу землю – її лани й ліси, її міста й заводи, її небо і її річки, її мову і мистецтво. Багатьох письменників уже нема на світі, але чуємо їхні голоси, вони звертаються до нас.  Читайте! Хай не буде у вас жодного дня, щоб ви не прочитали бодай однієї сторінки з нової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знайомлення учнів з тим, як продовжити життя книжці; попереджувати "захворювання" (коли книжка ще здор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нижки – як люди: народжуються, живуть, старіють. Як і люди, можуть хвор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хворих людей є поліклініки, лікарні, санаторії. Для «хворих» книжок також є спеціальні лікарні. Тільки називаються вони по-іншому: палітурними і реставраційними майстер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них лікують «хворі» книжки. І лікують по-різному. Одним надають амбулаторну допомогу, інших кладуть у лікарю, навіть оперують. В особливих випадках роблять реанімацію (оживлення) – дарують друге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остаточного одужання влаштовують книжкам «Санаторний режи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овом, повертають квітучий вигл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нак усі лікарі знають: будь-яку хворобу легше попередити, ніж вилікувати. </w:t>
        <w:tab/>
        <w:t>І радять берегти здоров’я. Зокрема, позбутися поганих звич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авайте і ми насамперед запам’ятаємо, що з книжками не можна робити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 можна перегинати книжки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 можна загинати книжкові сторінки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 можна закладати в книжки олівці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 можна читати книжки під час їжі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 можна брати книжки брудними руками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е можна читати книжки на сон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нижки бояться і бруду, і вологи, і сонячних променів – псується папір, пилу і комах-точильни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ласти книжки треба тільки на чисті столи і парти. Перегортаючи прочитану сторінку, звикайте тримати її за верхній край. І ніколи-ніколи не слиньте паль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ам’ятайте! Усім книжкам потрібне чисте кімнатне повітря з температурою 18-20 градусів Цельсія. Це найкращі умови для збереження здоров’я і людей, і кни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ідсумок заняття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Розгадування зашифрованого ви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347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828080"/>
                          <a:chOff x="0" y="0"/>
                          <a:chExt cx="61736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3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0"/>
                            <a:ext cx="7106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0"/>
                            <a:ext cx="712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14228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14228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114228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14228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142280"/>
                            <a:ext cx="711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гу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2280" y="1142280"/>
                            <a:ext cx="7106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жі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570240"/>
                            <a:ext cx="950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70240"/>
                            <a:ext cx="355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70240"/>
                            <a:ext cx="1068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6850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57200"/>
                            <a:ext cx="1186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6850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457200"/>
                            <a:ext cx="1068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685080"/>
                            <a:ext cx="236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57200"/>
                            <a:ext cx="9500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685080"/>
                            <a:ext cx="236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143.95pt" coordorigin="0,0" coordsize="9722,2879">
                <v:rect id="shape_0" stroked="f" o:allowincell="f" style="position:absolute;left:0;top:0;width:9721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1;top: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0;width:112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0;width:11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0;top:0;width:112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;top:1799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1799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7;top:1799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9;top:1799;width:112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6;top:1799;width:112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гу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2;top:1799;width:11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жі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,898" to="242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898" to="1681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2,898" to="4113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0,1079" to="3362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720" to="598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4,1079" to="504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720" to="747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7,1079" to="672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9,720" to="8974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1079" to="8411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4:00Z</dcterms:created>
  <dc:creator>Солнышко</dc:creator>
  <dc:description/>
  <dc:language>en-US</dc:language>
  <cp:lastModifiedBy>Солнышко</cp:lastModifiedBy>
  <dcterms:modified xsi:type="dcterms:W3CDTF">2013-01-24T19:32:00Z</dcterms:modified>
  <cp:revision>1</cp:revision>
  <dc:subject/>
  <dc:title/>
</cp:coreProperties>
</file>