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411855</wp:posOffset>
                </wp:positionV>
                <wp:extent cx="4953000" cy="26670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666880"/>
                        </a:xfrm>
                        <a:custGeom>
                          <a:avLst/>
                          <a:gdLst>
                            <a:gd name="textAreaLeft" fmla="*/ 178200 w 2808000"/>
                            <a:gd name="textAreaRight" fmla="*/ 2629800 w 2808000"/>
                            <a:gd name="textAreaTop" fmla="*/ 178200 h 1512000"/>
                            <a:gd name="textAreaBottom" fmla="*/ 1333800 h 1512000"/>
                          </a:gdLst>
                          <a:ahLst/>
                          <a:rect l="textAreaLeft" t="textAreaTop" r="textAreaRight" b="textAreaBottom"/>
                          <a:pathLst>
                            <a:path w="401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10" y="21600"/>
                              </a:lnTo>
                              <a:arcTo wR="3600" hR="3600" stAng="10800000" swAng="5400000"/>
                              <a:lnTo>
                                <a:pt x="401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здібність учнів використовувати читання як засіб здобуття нових знань для подальшого навчання, використання отриманої інформації в процесі життєдіяльності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3.15pt;margin-top:268.65pt;width:389.95pt;height:20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здібність учнів використовувати читання як засіб здобуття нових знань для подальшого навчання, використання отриманої інформації в процесі життєдіяльності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99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1621155</wp:posOffset>
                </wp:positionV>
                <wp:extent cx="4781550" cy="462915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629240"/>
                        </a:xfrm>
                        <a:custGeom>
                          <a:avLst/>
                          <a:gdLst>
                            <a:gd name="textAreaLeft" fmla="*/ 309240 w 2710800"/>
                            <a:gd name="textAreaRight" fmla="*/ 2401560 w 2710800"/>
                            <a:gd name="textAreaTop" fmla="*/ 309240 h 2624400"/>
                            <a:gd name="textAreaBottom" fmla="*/ 2315160 h 2624400"/>
                          </a:gdLst>
                          <a:ahLst/>
                          <a:rect l="textAreaLeft" t="textAreaTop" r="textAreaRight" b="textAreaBottom"/>
                          <a:pathLst>
                            <a:path w="223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11" y="21600"/>
                              </a:lnTo>
                              <a:arcTo wR="3600" hR="3600" stAng="10800000" swAng="5400000"/>
                              <a:lnTo>
                                <a:pt x="223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firstLine="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міння в різних ситуаціях читати тексти будь-яких жанрів: уривки з художніх творів, біографії, тексти розважального характеру, особисті листи, документи, статті із газет і журналів, інструкції, рекламні оголошення, географічні карти та ін., у яких використовуються різні форми представлення інформації: діаграми, малюнки, таблиці, графіки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та схе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8.65pt;margin-top:127.65pt;width:376.45pt;height:36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firstLine="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вміння в різних ситуаціях читати тексти будь-яких жанрів: уривки з художніх творів, біографії, тексти розважального характеру, особисті листи, документи, статті із газет і журналів, інструкції, рекламні оголошення, географічні карти та ін., у яких використовуються різні форми представлення інформації: діаграми, малюнки, таблиці, графіки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та схе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99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62865</wp:posOffset>
                </wp:positionV>
                <wp:extent cx="6294120" cy="3590290"/>
                <wp:effectExtent l="260985" t="280670" r="101600" b="162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2800">
                          <a:off x="0" y="0"/>
                          <a:ext cx="6294240" cy="359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14496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лежний рівень сформованості читацьких умінь передбачає:</w:t>
                            </w:r>
                          </w:p>
                        </w:txbxContent>
                      </wps:txbx>
                      <wps:bodyPr anchor="t" rot="99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beac7" stroked="t" o:allowincell="f" style="position:absolute;margin-left:29.1pt;margin-top:4.95pt;width:495.55pt;height:282.65pt;mso-wrap-style:square;v-text-anchor:top;rotation:343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лежний рівень сформованості читацьких умінь передбачає:</w:t>
                      </w:r>
                    </w:p>
                  </w:txbxContent>
                </v:textbox>
                <v:fill o:detectmouseclick="t" color2="#fee7f2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18:00Z</dcterms:created>
  <dc:creator>Admin</dc:creator>
  <dc:description/>
  <cp:keywords/>
  <dc:language>en-US</dc:language>
  <cp:lastModifiedBy>Admin</cp:lastModifiedBy>
  <dcterms:modified xsi:type="dcterms:W3CDTF">2011-10-30T17:30:00Z</dcterms:modified>
  <cp:revision>1</cp:revision>
  <dc:subject/>
  <dc:title/>
</cp:coreProperties>
</file>