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3895" w:hRule="atLeast"/>
        </w:trPr>
        <w:tc>
          <w:tcPr>
            <w:tcW w:w="8839" w:type="dxa"/>
            <w:tcBorders>
              <w:top w:val="threeDEmboss" w:sz="24" w:space="0" w:color="3366FF"/>
              <w:left w:val="threeDEmboss" w:sz="24" w:space="0" w:color="3366FF"/>
              <w:bottom w:val="threeDEmboss" w:sz="24" w:space="0" w:color="3366FF"/>
              <w:right w:val="threeDEmboss" w:sz="24" w:space="0" w:color="3366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39.4pt;margin-top:6.7pt;width:359.95pt;height:96.15pt;mso-wrap-style:none;v-text-anchor:middle" type="_x0000_t136">
                  <v:path textpathok="t"/>
                  <v:textpath on="t" fitshape="t" string="Літературне лото" style="font-family:&quot;Comic Sans M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before="0" w:after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08280</wp:posOffset>
                  </wp:positionV>
                  <wp:extent cx="2832100" cy="3491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480" w:before="0" w:after="20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5650</wp:posOffset>
                </wp:positionV>
                <wp:extent cx="8831580" cy="5904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  <w:gridCol w:w="7080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«Котик і Півник»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«Котику-братику, врятуй мене!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  <w:t>«Ріпка»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  <w:t>«Гукнула кицька мишк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  <w:t>«Рукавичка»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  <w:t>«А хто в рукавичці живе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«Колобок»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«Не їж мене, я тобі пісеньку заспів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uk-UA"/>
                                    </w:rPr>
                                    <w:t>«Івасик – Телесик»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uk-UA"/>
                                    </w:rPr>
                                    <w:t>«Приплинь, приплинь до береж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  <w:t>«Лисичка – сестричка та Вовчик – панібрат»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  <w:t>«Битий не битого вез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  <w:t>«Лисичка - кума»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uk-UA"/>
                                    </w:rPr>
                                    <w:t>« -   Як же назвали?     - Остато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«Курочка ряба»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«Мишка бігла, хвостиком зачепила , та й розби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  <w:t>«Колосок»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  <w:t>«-  А хто буде дрова рубати та піч топити?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uk-UA"/>
                                    </w:rPr>
                                    <w:t>Тільки не ми, тільки не ми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464.9pt;mso-wrap-distance-left:9pt;mso-wrap-distance-right:9pt;mso-wrap-distance-top:0pt;mso-wrap-distance-bottom:0pt;margin-top:59.5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  <w:gridCol w:w="7080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«Котик і Півник»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«Котику-братику, врятуй мене! »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«Ріпка»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«Гукнула кицька мишку»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«Рукавичка»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«А хто в рукавичці живе?»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«Колобок»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«Не їж мене, я тобі пісеньку заспіваю»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8"/>
                                <w:szCs w:val="28"/>
                                <w:lang w:val="uk-UA"/>
                              </w:rPr>
                              <w:t>«Івасик – Телесик»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8"/>
                                <w:szCs w:val="28"/>
                                <w:lang w:val="uk-UA"/>
                              </w:rPr>
                              <w:t>«Приплинь, приплинь до бережка»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«Лисичка – сестричка та Вовчик – панібрат»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«Битий не битого везе»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«Лисичка - кума»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uk-UA"/>
                              </w:rPr>
                              <w:t>« -   Як же назвали?     - Остаточ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«Курочка ряба»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«Мишка бігла, хвостиком зачепила , та й розбила»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«Колосок»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«-  А хто буде дрова рубати та піч топити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Тільки не ми, тільки не ми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15:00Z</dcterms:created>
  <dc:creator>Оля</dc:creator>
  <dc:description/>
  <dc:language>en-US</dc:language>
  <cp:lastModifiedBy>Солнышко</cp:lastModifiedBy>
  <cp:lastPrinted>2010-03-29T07:37:00Z</cp:lastPrinted>
  <dcterms:modified xsi:type="dcterms:W3CDTF">2013-10-06T12:15:00Z</dcterms:modified>
  <cp:revision>2</cp:revision>
  <dc:subject/>
  <dc:title>Відділ освіти Криворізької райдержадміністрації</dc:title>
</cp:coreProperties>
</file>