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А Н Я Т Т Я   14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нига - твій друг, бережи його. Книжкова поліклініка, лікарня, санаторій. Дрібний ремонт книг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знайомити учнів з основною книгою для навчання - підручником, його значенням та історією створення; познайомити з видами "хвороб" книжок та  способами їх лікування; виховувати любов, повагу та дбайливе ставлення до книг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голошення теми та мети заняття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знайомлення учнів з основною книгою для навчання - підручником, його значенням та історією створення та правилами поводж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ниги, за якими ви навчаєтеся, – шкільні підручники. Перш, ніж потрапити у ваші руки, підручник проходить довгий і непростий шлях. Люди найрізноманітніших професій беруть участь у його створенні. Підручник треба написати, проілюструвати, перевірити, чи немає в ньому помилок, надрукувати. А яка велика праця багатьох людей вкладається у виготовлення паперу! Від ялинки, що росте у лісі, до готових зошитів і підручників здійснюється чимало операцій і коштує це дуже дорого. Тому-то книги треба берегти, тримати їх у хорошому стані. </w:t>
        <w:tab/>
        <w:t>При користуванні книгою не слід робити поміток на її сторінках, загинати. Від загинання книжка теж псується. Краще, в разі необхідності, користуватися спеціальною закладкою чи листівкою. Не варто вкладати між сторінок зайві предмети, не слід змочувати пальці язиком.  Пам’ятайте, що пил і волога – запеклі вороги книги. Тому ви повинні раз у раз допомагати своїм вірним мовчазним друзям: не рідше двох разів на рік книжки треба протирати сухою ганчіркою або чистити пилососом. Інколи у книжкових шафах, які довго не відчинялися, може з’явитися сирість, запах цвілі. У таких випадках слід знову ж таки кожну книжечку протерти сухою ганчіркою, а шафи залишити відкритими на день-два, щоб провітрилися. Згубно діє на книжку і сонячне проміння: вицвітає текст та ілюстрації, руйнується папір. Не забувайте про це. Якщо з якоїсь причини книжки намокли, їх треба одразу висушити. Для цього між мокрими сторінками добре покласти аркушики паперу – вони заберуть вологу. Потім доцільно просушити книжки на повітрі. Для цього їх ставлять відкритим віялом. Згодом висушені сторінки треба вирівняти: випрасувати їх через папір теплою праскою. На полиці книжки мають стояти вільно. Між верхніми обрізами книжок і верхньою поличкою слід залишити вільні місця для проникнення повіт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знайомлення учнів з видами "хвороб" та способом їх лікува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ИЖКОВА ПОЛІКЛІНІ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ому хворіють люди? З різних причин. Хвороб, на жаль, багато. Бувають вроджені. Бувають хвороби від старості, від неправильного життя. А бувають і нещасні випад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к само і в книжок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явіть собі, у книжок теж бувають «заразні» хвороби: пліснява і комахи. Бувають «вроджені» хвороби: у друкарні від недогляду переплутали або не пройшли якісь аркуші, погано тиснули тек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Від старості» (тобто від часу) всі книжки неминуче псуються навіть при найправильнішому, найакуратнішому житті: жовтіє і стає ламким папір, псуються обкладинки. А неправильне життя (тля, вогкість, яскраві сонячні промені) дуже швидко старить книжку. Від неправильного поводження навіть нова може за два-три тижні розвалитися на шматки: якщо її перегинати, закладати щось, загинати сторінки. Та й «нещасні випадки» не можна забувати: перша-ліпша книжка може постраждати від вогню, від падінь та інших «трав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ле від чого б тільки не захворіла книжка, її негайно треба лікувати. Жодна хвороба у книжок сама собою не минає. Навіть «легка недуга», якщо на неї своєчасно не звернути уваги, неодмінно перетвориться на серйозну «хворобу», котра вимагає особливих заход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им швидше ви допоможете книжці, тим кращ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ИЖКОВА ЛІКАР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 хвороби залежить і лікування. Одні хвороби легші, інші важчі. Одне лікування швидше, інше – повільніш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поліклініках хворих приймають і відпускають додому. У лікарнях хворі проводять багато днів, зате лікування в лікарні ретельніш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книжковій лікарні не тримають через дрібниці. Тут «хворим» книжкам роблять справжні операції. Книжки ріжуть, зшивають, дають довге житт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айже всі книжки виходять зі своєї лікарні «помолоділим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 книжкових лікарів багато турбот, але багато і радощів. Зцілення тяжкохворих – хіба це не радість?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вичайно, операція операції не рівня. Кожна з них потребує зосередженості. Не метушні, але й млявості. Чим краще знає книжковий хірург свою справу, тим краще він оперує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ле щоб операція була успішною, її треба добре підготувати. Усе важливо: і стан хворого, і підготовка операційного столу і відмінна якість хірургічного інструменту, і наявність необхідних для операції матеріал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всіх хірургів є правило: не залишати хворих під час операції. Якщо почав операцію – закінчуй. А якщо часу обмаль? Тоді краще відкласти операцію на наступний д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ИЖКОВИЙ САНАТОРІ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тже, хворий видужав. Але він ще слабкий, має поганий вигляд. Лікарні рекомендують йому поїхати в санаторій. Він потрібен хворому, щоб остаточно одужати. Але на курорт їдуть не тільки хворі, але й здорові люди. Набираються сил, стають ще здоровішими. Квітучий вигляд нікому не протипоказаний. Те ж саме і з книжками. Наше лікування, звичайно, пішло книжці на користь. Вона практично здорова. У гарних умовах вона буде довго жити. І все-таки … . Хіба погано надати книжці квітучого вигляду? Зробити її ще красивішою, ніж раніше?Навіть новонародженим книжкам – тільки що з друкарні – можна надати особливого блиску. І в переносному, і в буквальному значенні слова. Наприклад, будь-яку паперову обкладинку можна покрити блискучою захисною плівкою, яка оберігатиме її від багатьох шкідливих впливів: від пилу, вологи, тютюнового диму. До того ж зробить книжку яскравішою. Фарбування обрізу також піде книжці на користь: надасть їй додаткової нарядності і міцності. Тому, якщо є можливість, потурбуйтесь про санаторій для ваших книж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Відбір книг та їх дрібний ремо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Підсумок урок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40:00Z</dcterms:created>
  <dc:creator>Солнышко</dc:creator>
  <dc:description/>
  <cp:keywords/>
  <dc:language>en-US</dc:language>
  <cp:lastModifiedBy>Солнышко</cp:lastModifiedBy>
  <dcterms:modified xsi:type="dcterms:W3CDTF">2013-01-24T21:18:00Z</dcterms:modified>
  <cp:revision>2</cp:revision>
  <dc:subject/>
  <dc:title/>
</cp:coreProperties>
</file>