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А Н Я Т Т Я 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 Як відремонтувати книгу.  Дрібний ремонт кни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знайомити учнів з тим для чого потрібно ремонтувати книг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вчити учнів робити дрібний ремонт книг (якщо у книжки відірвалася палітурка або обкладинка), розвивати естетичні смаки учнів,  виховувати в них бажання берегти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 заня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я кла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овідомлення теми та мети заня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Бесіда "Для чого потрібно ремонтувати книг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б книжка довше жила, потрібно про неї турбуватися, «лікувати» її, якщо вона захворіла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Для книг, яким потрібні ліки гарні,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дкрилась книжчина лікарня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Лікарем стане кожен із вас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 вільний день, у вільний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кщо вміло взятися за справу, не важко від</w:t>
        <w:softHyphen/>
        <w:t>новити підручник, він знову радуватиме своїх читачів. Перш ніж зшити книжку, перевір, чи є всі сторінки, чи вони не переплутані. Лише після цього підрівняй сторінки ножицями. По</w:t>
        <w:softHyphen/>
        <w:t>тім візьми голку з ниткою і підший сторінки, закріпи нитки. Якщо ти цього не зробиш, книга розпадеться і доведеться все починати заново. Не забудь підклеїти смужку паперу на початку і в кінці книжки. Книга готова! Залишається трохи просушити її, покласти щось важке, щоб вона вирівняла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Що робити, якщо у книжки відірвалася палітурка або обклад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кщо у книжки відірвалася палітурка або об</w:t>
        <w:softHyphen/>
        <w:t>кладинка, потрібно із марлі вирізати смужку шириною 5-6 см, намазати тканину клеєм, по</w:t>
        <w:softHyphen/>
        <w:t>класти її так, щоб внутрішній край палітурки і перший листок зійшлися. Те саме необхідно зробити і в кінці книги. Після цього книгу на декілька годин кладемо під пр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13360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амостійна робота учнів. Дрібний ремонт кн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Виставка відремонтованих кни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Підсумок  занятт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09:00Z</dcterms:created>
  <dc:creator>Солнышко</dc:creator>
  <dc:description/>
  <cp:keywords/>
  <dc:language>en-US</dc:language>
  <cp:lastModifiedBy>Солнышко</cp:lastModifiedBy>
  <dcterms:modified xsi:type="dcterms:W3CDTF">2013-01-25T20:22:00Z</dcterms:modified>
  <cp:revision>3</cp:revision>
  <dc:subject/>
  <dc:title/>
</cp:coreProperties>
</file>