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А Н Я Т Т Я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 книга прийшла до людей. Як друкували вашу кни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знайомити з основними історичними етапами створення книги, допомогти учням зорієнтуватися у книжковому світі; залучати їх до книг, виховувати бережливе ставлення до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Ознайомлення з темою та метою зав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Робота над темою занятт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Ми вже знаємо, що раніше писали і на глиняних табличках, і на пергаменті, і на папірусі,  а ось справжній папір, на якому пишуть сьогодні, навчилися робити 2 тисячі років тому у Китаї. Тоді і почали писати книги, бо перші книги були рукописними, й одну книжку бувало переписували декілька років. Китайці довго тримали в секреті виготовлення паперу. За розголошення секрету його виготовлення майстра чекала смертна к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лише 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вчилися виготовляти папір у країнах Європи. Та з винайденням паперу робити книжки було ще дуже важко. Адже їх писали від руки спеціально навчені майстри – переписувачі. Вони писали уставом, на півуставом та скорописом, тобто красивими літерами з елементами прикрашання та звичайними, без прикрас, літерам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3480</wp:posOffset>
            </wp:positionV>
            <wp:extent cx="2200275" cy="1457325"/>
            <wp:effectExtent l="0" t="0" r="0" b="0"/>
            <wp:wrapTight wrapText="bothSides">
              <wp:wrapPolygon edited="0">
                <wp:start x="-185" y="0"/>
                <wp:lineTo x="-185" y="21455"/>
                <wp:lineTo x="21691" y="21455"/>
                <wp:lineTo x="21691" y="0"/>
                <wp:lineTo x="-18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Така робота тривала місяцями, роками, а то й десятиріччями. Потім книгу «одягали» в оправу, оздоблену сріблом, золотом, дорогоцінними каміннями. Оправи закривали застібками, деякі зачиняли на замок. Коштували книжки дуже дор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Так минали роки, а попит на книжки зростав і люди почали думати над тим, як пришвидшити і спростити процес виготовлення книги. І придумали: спочатку текст вирізали на дошці, а потім отримували відбиток. 1447 року німець Йоганн Гуттенберг виготовив окремі букви, відливши їх із мета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Відтоді друкарні з’являються в різних містах і країнах. Відомий білоруський просвітитель і перекладач Франциск Скорина організовує друкування книжок у Празі і Вільнюсі. 19 квітня 1563 року чудові майстри Іван Федоров і Петро Мстиславець у Москві почали складання першої датованої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226820</wp:posOffset>
            </wp:positionV>
            <wp:extent cx="1273175" cy="18288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сійської друкованої книги – «Апосто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Першим букварем, виданим в Україні, був «Буквар» («Азбука»), надрукований у 1574 році у Львові Іваном Федоровим. Книжка складалася з абетки, складів, зразків відмінювання і короткої читанки. Це був перший друкований підручник у східних слов’ян, який знайдено в Римі1927 року. Зберігається в бібліотеці Гарвардського університету в СШ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певністю можна сказати, що за  часів Київської Русі  книжка була у великій пош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09850" cy="21907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ля того, щоб виготовити одну копію рукописної книжки, необхідно було працювати  не один день і не один місяць. Тому  переписувачі  й раділи, закінчивши роботу. І частенько залишали   на згадку таку приписку: «Як радіє заєць, вирвавшись  із тенет, а птах — із сіті, а боржник – од лихваря, а холоп — від господаря, так само радіє переписувач , закінчивши книгу, дописавши останню сторін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Давній Русі переписувачі книг вигадливо при</w:t>
        <w:softHyphen/>
        <w:t>крашали рукописні сторінки. Вони виділяли першу літеру рядка і надавали їй незвичайної форми та яск</w:t>
        <w:softHyphen/>
        <w:t>раво розфарбовували. Ось чому ми кажемо: «З черво</w:t>
        <w:softHyphen/>
        <w:t>ного рядка»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88440</wp:posOffset>
            </wp:positionV>
            <wp:extent cx="1931670" cy="160718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ібліотеки мають свої давні історії. В Стародавньому Єгипті бібліотеки мали дуже гарну назву: «Аптека душі» або «Притулок мудрості», або «Будинок життя», але користуватися ними могли тільки багаті знатні люди, фараони та жерці храмів. Для простого люду вхід до бібліотеки був закри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ули бібліотеки і в Передній Азії ще в VII-VI тисячолітті до н.е. Археологи при розкопках знайшли залишки палаців, в одному з яких була бібліотека, яка налічувала 30 тис. книг. Всі вони згоріли, тому що були зроблені з глин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У нас на Батьківщині, ще за часів Київської Русі, книга була у великій пошані. Відомий школярам з історії київський князь Володимир Святославович (жив він тисячу років тому) відкривав школи, спеціальні майстерні, де переписували, розмножували книги. А в часи князювання .Ярослава Мудрого в Києві при Софійському соборі засновується перша у Київській Русі бібліот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иділи переписувачі в соборі, переписували книги, перекладали з інших мов. Потім з Києва книги по</w:t>
        <w:softHyphen/>
        <w:t>трапляли до інших міст. Варто нагадати, що коштува</w:t>
        <w:softHyphen/>
        <w:t>ли тоді книги дуже дорого, виготовлялися вони з пер</w:t>
        <w:softHyphen/>
        <w:t>гаменту. А ще ж палітурка! Її оздоблювали коштов</w:t>
        <w:softHyphen/>
        <w:t>ним камінням, золотом, сріблом. Тому не дивно, що до полиці книги частенько прикріплювали ланцю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жаль, книги з бібліотеки Ярослава Мудрого не дійшли до нас. Після захоплення Києва ханом Батиєм у 1240 році доля їх невідома. Є припущення про те, що кияни надійно заховали від ворогів цей безцінний скарб. Де саме? Поки що невідомо. Може, комусь із наших читачів поталанить: виросте, вивчиться і знай</w:t>
        <w:softHyphen/>
        <w:t>де книгозбірню, свідчення віків про давню культуру наших пред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бібліотеку, засновану в далекому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літті, нам нагадує пам'ятний знак, установлений на території заповідника «Софійський музей». На камені зображено Ярослава з книжкою в руках і викарбовано рядки з літопису: «Року 6545 (1037) Ярослав цей, син Володи</w:t>
        <w:softHyphen/>
        <w:t>мира, засіяв книжними словами серця вірних людей. Велика ж бо користь людині від учення книж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обота з прислів'ями та розгадування кросвор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прислів'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7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– міст 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 зна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у читай,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 знань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у читати 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у набира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класти прислів'я та пояснити змі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адати кросво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ум без ..., як птиця без крил”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ниг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називалася людина, що переписувала книжк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ереписувач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, де сиділи переписувач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об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хан захопив Київ і після цього зникла бібліотек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ат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6) Який князь заснував у Києві при Софіївському соборі першу бібліоте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Ярослав Муд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 занятт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1:00Z</dcterms:created>
  <dc:creator>Солнышко</dc:creator>
  <dc:description/>
  <dc:language>en-US</dc:language>
  <cp:lastModifiedBy>Солнышко</cp:lastModifiedBy>
  <dcterms:modified xsi:type="dcterms:W3CDTF">2013-01-24T05:03:00Z</dcterms:modified>
  <cp:revision>1</cp:revision>
  <dc:subject/>
  <dc:title/>
</cp:coreProperties>
</file>